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го коллектива                                              Заведующим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34                                         Детский сад №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алка»                                                                                      «Фиа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31.08. 2021г.                               _________ Т.Н.Довга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52-о от 31.08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м собрании трудового коллектива ДОУ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общем собрании работников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 в соответствии с Федеральным законом от 29.12.2012 № 273-ФЗ «Об образовании в Российской Федерации»с изменениями от 24 марта 2021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5.10.2020г., Гражданским и Трудовым кодексом Российской Федерации, а также Уставом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об общем собрании работников ДОУ обозначает основные задачи и функции Общего собрания трудового коллектива детского сада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Общее собрание работников ДОУ (далее – Общее собрание) руководствуется настоящим Положением,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Общего собрания является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действует в целях реализации и защиты прав и законных интересов сотрудников детского сада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жение об общем собрании трудового коллектива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ует осуществлению управленческих начал, развитию инициативы работников, является локальным нормативным актом дошкольного образовательного учрежд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Общего собрания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й  и финансово-хозяйственной деятельност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Общего собрания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я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и рекомендация к утверждению проекта Устава дошкольного образовательного учреждения с внесением изменений и дополнений в Устав, Положения о ДОУ, а также других положений и локальных актов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й трудовой дисциплины работниками детского сада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и рекомендации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и условий предоставления социальных гарантий и льгот в пределах своей компетенци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управления Общим собранием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общего собрания трудового ДОУ входят все работники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е Общего собрания работников могут 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обсуждении вопросов, находящихся в их компетенци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бщего собрания: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деятельность Общего собрания работников дошкольного образовательного учреждени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и проведение заседания собрани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вестку дн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выполнение решений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обирается не реже 2 раз в календарный год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щего собрания принимается открытым голосованием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щего собрания считается принятым, если за него проголосовано не менее 51% присутствующих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Общего собрания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имеет право: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управлении дошкольным образовательным учреждением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ответ о выполнении вышеуказанных актов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ть делегатов на конференцию по выборам в Совет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лен Общего собрания имеет право: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связь с другими органами самоуправления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работников организует взаимодействие с другими органами самоуправления – педагогическим советом и Советом ДОУ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предложений и дополнений по вопросам, рассматриваемым на заседаниях  педагогического совета и Совета дошкольного образовательного учрежд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Общего собрания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  <w:tab/>
        <w:t>Общее собрание ДОУ несет ответственность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принимаемых решений законодательству Российской Федерации, нормативно-правовым акта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производство Общего собрания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Общего собрания работников ДОУ оформляются печатным протоколом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фиксируются: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проведени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енные (Ф.И.О., должность)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ка дня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 обсуждения вопросов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протоколов Общего собрания трудового коллектива ДОУ хранится в документации заведующего учреждением (3 года) и передается по акту (при смене руководителя, передаче в архив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общем собрании трудового коллектива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гласовано с профсоюзным комитетом</w:t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__.____.202__г. №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2:00Z</dcterms:created>
  <dc:creator>Юля</dc:creator>
  <dc:description/>
  <cp:keywords/>
  <dc:language>en-US</dc:language>
  <cp:lastModifiedBy>Admin</cp:lastModifiedBy>
  <cp:lastPrinted>2023-09-09T12:32:00Z</cp:lastPrinted>
  <dcterms:modified xsi:type="dcterms:W3CDTF">2023-09-09T09:33:00Z</dcterms:modified>
  <cp:revision>4</cp:revision>
  <dc:subject/>
  <dc:title/>
</cp:coreProperties>
</file>